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>Change Manag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Febbraio - Marzo 202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14 febbraio 2025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di € 600 + i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84150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9:00Z</dcterms:created>
  <dc:creator>.</dc:creator>
  <dc:description/>
  <cp:keywords/>
  <dc:language>en-US</dc:language>
  <cp:lastModifiedBy>Elena Benassi</cp:lastModifiedBy>
  <cp:lastPrinted>2025-01-09T19:07:00Z</cp:lastPrinted>
  <dcterms:modified xsi:type="dcterms:W3CDTF">2025-01-09T18:07:00Z</dcterms:modified>
  <cp:revision>4</cp:revision>
  <dc:subject/>
  <dc:title>“La Programmazione Neuro Linguistica applicata alla gestione delle Persone”</dc:title>
</cp:coreProperties>
</file>