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  <w:t>Time Management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Ottobre 202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 xml:space="preserve">Scheda di iscrizione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2 ottobre 2024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spacing w:lineRule="auto" w:line="360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di € 600 + iv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184150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9:00Z</dcterms:created>
  <dc:creator>.</dc:creator>
  <dc:description/>
  <cp:keywords/>
  <dc:language>en-US</dc:language>
  <cp:lastModifiedBy>Bordone Federica</cp:lastModifiedBy>
  <cp:lastPrinted>2014-07-21T16:35:00Z</cp:lastPrinted>
  <dcterms:modified xsi:type="dcterms:W3CDTF">2024-06-05T12:19:00Z</dcterms:modified>
  <cp:revision>2</cp:revision>
  <dc:subject/>
  <dc:title>“La Programmazione Neuro Linguistica applicata alla gestione delle Persone”</dc:title>
</cp:coreProperties>
</file>